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48DD4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26920</wp:posOffset>
            </wp:positionH>
            <wp:positionV relativeFrom="page">
              <wp:posOffset>847090</wp:posOffset>
            </wp:positionV>
            <wp:extent cx="434975" cy="421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贵州大学 </w:t>
      </w:r>
      <w:r>
        <w:rPr>
          <w:rFonts w:eastAsia="微软雅黑" w:cs="微软雅黑" w:ascii="微软雅黑" w:hAnsi="微软雅黑"/>
          <w:b/>
          <w:bCs/>
          <w:color w:val="548DD4"/>
          <w:sz w:val="36"/>
          <w:szCs w:val="36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6205</wp:posOffset>
            </wp:positionH>
            <wp:positionV relativeFrom="paragraph">
              <wp:posOffset>41910</wp:posOffset>
            </wp:positionV>
            <wp:extent cx="638175" cy="3162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5" t="13770" r="6539" b="1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t>魁北克大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48DD4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48DD4"/>
          <w:kern w:val="2"/>
          <w:sz w:val="36"/>
          <w:szCs w:val="36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/>
          <w:bCs/>
          <w:color w:val="548DD4"/>
          <w:kern w:val="2"/>
          <w:sz w:val="36"/>
          <w:szCs w:val="36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/>
          <w:bCs/>
          <w:color w:val="548DD4"/>
          <w:kern w:val="2"/>
          <w:sz w:val="36"/>
          <w:szCs w:val="36"/>
          <w:lang w:val="en-US" w:eastAsia="zh-CN" w:bidi="ar-SA"/>
        </w:rPr>
        <w:t>MPM</w:t>
      </w:r>
      <w:r>
        <w:rPr>
          <w:rFonts w:ascii="微软雅黑" w:hAnsi="微软雅黑" w:cs="微软雅黑" w:eastAsia="微软雅黑"/>
          <w:b/>
          <w:bCs/>
          <w:color w:val="548DD4"/>
          <w:kern w:val="2"/>
          <w:sz w:val="36"/>
          <w:szCs w:val="36"/>
          <w:lang w:val="en-US" w:eastAsia="zh-CN" w:bidi="ar-SA"/>
        </w:rPr>
        <w:t>入学考试考生防疫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根据贵州省新冠肺炎疫情常态化防控要求，按照教育部相关文件精神，为保障考生健康安全和考试的平稳顺利，请广大考生严格执行如下疫情防控要求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关注贵州省疫情防疫专题等官方途径，全面了解我省相关疫情防控措施，理性判断、拒绝谣言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加强防疫知识学习，确保自身能积极配合并认真落实学校考试期间的疫情防控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考生本人及家人考前尽量减少外出，避免走亲访友聚餐、减少到人员密集的公共场所活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考前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天尽量避免跨省外出，严禁去重点疫情地区旅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意个人卫生，科学安排作息，加强饮食营养，保证以健康的状态、良好的心态参加考试。建议尽量减少考生陪同人员，以避免考点人群聚集。考生家长及陪同人员不得进入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加强旅行途中自我防护，乘坐火车、飞机过程中全程佩戴口罩，减少进食，尽量避免脱口罩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途中尽量与他人保持安全间距，密切留意周围旅客的健康状况，尽可能选择靠窗座位，并减少来回走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省内考生①身份证原件、②居住地二级以上医院或居委会出具的健康证明、③持“健康绿码”、④居住地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内有效核酸检测结果为阴性的证明；省外考生①身份证原件、②居住地二级以上医院或居委会出具的健康证明、③持“健康绿码”、④居住地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内有效核酸检测结果为阴性的证明、⑤贵州省内核酸检测定点医疗机构中任意一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内有效核酸检测结果为阴性的证明、⑥省外中高风险地区来黔考生，按照近日属地应对新冠肺炎疫情防控管理机构发布的要求，到黔后须立即到核酸检测定点机构进行核酸检测，如核酸检测为阴性，须自行隔离医学观察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天后，再次进行核酸检测，核酸检测阴性、无发热咳嗽等症状，方可解除隔离到校。因有隔离要求，省外中高风险地区考生需自行权衡和安排好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以上材料不齐或不符合要求者不得进入学校参加资格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考生根据考试安排，分时段到考点报到，每日体温测量合格后方可进入学校考场。如出现体温异常，将立即送本地医疗机构进行核酸检测，检测结果为阴性且在考生报考项目尚未开始时方予以考试。候考区每个考生空间间隔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米以上，准备活动和考试时不必佩戴口罩，其他时间原则上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考生在参加考试期间一旦出现发热、干咳、乏力、鼻塞、流涕、咽痛、腹泻等症状，应立即向老师或家长报告。考试过程中，出现上述症状的，应立即向考点医务人员报告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type w:val="nextPage"/>
      <w:pgSz w:orient="landscape" w:w="11906" w:h="16838"/>
      <w:pgMar w:left="1803" w:right="1803" w:gutter="0" w:header="510" w:top="1440" w:footer="0" w:bottom="1440"/>
      <w:pgNumType w:fmt="decimal"/>
      <w:formProt w:val="false"/>
      <w:textDirection w:val="lrTb"/>
      <w:docGrid w:type="lines" w:linePitch="326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center"/>
      <w:textAlignment w:val="auto"/>
      <w:rPr>
        <w:rFonts w:ascii="Times New Roman" w:hAnsi="Times New Roman" w:eastAsia="黑体" w:cs="Times New Roman"/>
        <w:b/>
        <w:b/>
        <w:bCs/>
        <w:color w:val="4F81BD"/>
        <w:sz w:val="24"/>
        <w:szCs w:val="24"/>
      </w:rPr>
    </w:pPr>
    <w:r>
      <w:rPr>
        <w:rFonts w:eastAsia="黑体" w:cs="Times New Roman" w:ascii="Times New Roman" w:hAnsi="Times New Roman"/>
        <w:b/>
        <w:bCs/>
        <w:color w:val="4F81BD"/>
        <w:sz w:val="24"/>
        <w:szCs w:val="24"/>
      </w:rPr>
      <w:t>Master of Project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Appletabspan">
    <w:name w:val="apple-tab-span"/>
    <w:basedOn w:val="Style14"/>
    <w:qFormat/>
    <w:rPr/>
  </w:style>
  <w:style w:type="character" w:styleId="Char1">
    <w:name w:val="普通(网站) Char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60" w:before="312" w:after="312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7:00Z</dcterms:created>
  <dc:creator>zxy</dc:creator>
  <dc:description/>
  <dc:language>en-US</dc:language>
  <cp:lastModifiedBy>(◕ω◕)''Ccccc</cp:lastModifiedBy>
  <cp:lastPrinted>2020-11-04T12:11:00Z</cp:lastPrinted>
  <dcterms:modified xsi:type="dcterms:W3CDTF">2020-11-05T10:03:01Z</dcterms:modified>
  <cp:revision>11</cp:revision>
  <dc:subject/>
  <dc:title>项目管理硕士(M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